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E KVALIFIKACIJSKOG OKVIR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BOSNI I HERCEGOVI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>Dokument „</w:t>
      </w:r>
      <w:r>
        <w:rPr/>
        <w:t>Osnove kvalifikacijskog okvira u Bosni i Hercegovini“ (OKO)</w:t>
      </w:r>
      <w:r>
        <w:rPr>
          <w:color w:val="000000"/>
        </w:rPr>
        <w:t xml:space="preserve"> </w:t>
      </w:r>
      <w:r>
        <w:rPr>
          <w:color w:val="000000"/>
          <w:lang w:val="hr-BA"/>
        </w:rPr>
        <w:t xml:space="preserve">zasniva </w:t>
      </w:r>
      <w:r>
        <w:rPr>
          <w:color w:val="000000"/>
        </w:rPr>
        <w:t>se na obrazovnoj tradiciji</w:t>
      </w:r>
      <w:r>
        <w:rPr>
          <w:color w:val="000000"/>
          <w:lang w:val="hr-BA"/>
        </w:rPr>
        <w:t xml:space="preserve"> i sadašnjem stanju u obrazovanju u Bosni i Hercegovini</w:t>
      </w:r>
      <w:r>
        <w:rPr>
          <w:color w:val="000000"/>
        </w:rPr>
        <w:t>, te potrebama razvoja</w:t>
      </w:r>
      <w:r>
        <w:rPr>
          <w:color w:val="000000"/>
          <w:lang w:val="hr-BA"/>
        </w:rPr>
        <w:t xml:space="preserve"> ekonomije</w:t>
      </w:r>
      <w:r>
        <w:rPr/>
        <w:t>, pojedinca i društva u cjelini, uz uvažavanje odrednica Evropskoga</w:t>
      </w:r>
      <w:r>
        <w:rPr>
          <w:lang w:val="hr-BA"/>
        </w:rPr>
        <w:t xml:space="preserve"> </w:t>
      </w:r>
      <w:r>
        <w:rPr>
          <w:color w:val="000000"/>
        </w:rPr>
        <w:t>kvalifikacijskog okvira (EKO) i odgovarajućih evropskih i međunarodnih propisa</w:t>
      </w:r>
      <w:r>
        <w:rPr>
          <w:color w:val="000000"/>
          <w:lang w:val="hr-BA"/>
        </w:rPr>
        <w:t xml:space="preserve">.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pacing w:lineRule="auto" w:line="360"/>
        <w:jc w:val="both"/>
        <w:rPr/>
      </w:pPr>
      <w:r>
        <w:rPr/>
        <w:t>Osnovama kvalifikacijskog okvira u Bosni i Hercegovini stvara se preduslov</w:t>
      </w:r>
      <w:r>
        <w:rPr>
          <w:lang w:val="hr-BA"/>
        </w:rPr>
        <w:t xml:space="preserve"> za izradu  „Kvalifikacijskog okvira u Bosni i Hercegovini“, koji treba </w:t>
      </w:r>
      <w:r>
        <w:rPr/>
        <w:t xml:space="preserve">povezati prethodne, sadašnje i buduće rezultate učenja, te ih postaviti u međusobne odnose unutar </w:t>
      </w:r>
      <w:r>
        <w:rPr>
          <w:color w:val="000000"/>
          <w:lang w:val="hr-BA"/>
        </w:rPr>
        <w:t>Bosne i Hercegovine</w:t>
      </w:r>
      <w:r>
        <w:rPr>
          <w:lang w:val="hr-BA"/>
        </w:rPr>
        <w:t>, ali i Evropskog kvalifikacijskog okvira i evropskog obrazovnog prostora</w:t>
      </w:r>
      <w:r>
        <w:rPr/>
        <w:t>, a koji bi trebao biti donesen najkasnije do kraja 201</w:t>
      </w:r>
      <w:r>
        <w:rPr>
          <w:lang w:val="hr-BA"/>
        </w:rPr>
        <w:t>5</w:t>
      </w:r>
      <w:r>
        <w:rPr/>
        <w:t>. godine. Polazne osnove utvrđene ovim dokumentom predstavljaju i smjernice za usklađivanje propisa kojima se uređuju područja osnovnog, srednjeg i visokog obrazovanja, odnosno cjeloživotnog učenja, ali i bolje povezivanje promjena i potreba tržišta rada sa  obrazovnim programima u  Bosni i Hercegov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varivanje strateških ciljeva zemalja Evropske unije, počevši od cilja da se kreira najkonkurentnija ekonomija pa do uspostavljanja evropskog sistema vrijednosti koji će biti široko prihvatljiv, rezultiralo je i novim odnosom prema obrazovanju. Obrazovanje se u Evropskoj uniji tretira kao jedan od ključnih faktora za realizaciju navedenih strateških opredjelj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ze izmjene tehnologija i razvoj evropskog tržišta su pred obrazovne sisteme svake članice Evropske unije, kao i sisteme u državama koje se žele pridružiti evropskoj porodici, pa tako i u Bosni i Hercegovini, postavile brojne zahtjeve, među prvima nužnost sistemskog vrednovanja obrazovanja i obuke u svakoj državi i njegovo upoređivanje sa obrazovnim sistemima u drugim državama, a na osnovi zajedničkog utvrđenog referentnog evropskog okvi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ophodnost da obrazovanje priprema stručnjake koji će uspješno odgovoriti na stalno mijenjajuće ekonomske izazove, te dinamično i šireće tržište rada, definitivno raskida sa mišljenjem o obrazovanju kao jednom periodu života, koji ima svoj početak i kraj. Obrazovanje postaje cjeloživotni proces, konstanta ljudskog živ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kon više godina rada na materijalu, Evropski parlament i Vijeće Evropske unije su aprila 2008. godine usvojili Evropski kvalifikacijski okvir za cjeloživotno učenje, kao podsticaj mobilnosti i cjeloživotnom učenju, čime se ispunjavaju ciljevi zacrtani u Lisabonskoj strategiji za rast i zapošljiv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ropski kvalifikacijski okvir za cjeloživotno učenje ima za cilj olakšano upoređivanje transparentnih kvalifikacija i kvalifikacijskih nivoa, što omogućava bržu mobilnost tržišta rada, uspostavljanje koncepta cjeloživotnog učenja i osiguranja kvaliteta obrazovanja. Strateški cilj Evropskog kvalifikacijskog okvira je da osigura da kvalifikacije zadovoljavaju društvene i ekonomske potrebe svake zemlje ponaosob i Evropske unije u cjelini, da iza svake kvalifikacije stoji osiguran kvalitet i da se na fleksibilan način omogući svakom pojednicu i horizontalni i vertikalni napredak kroz kvalifikacijsku ljestvi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zgro Evropskog kvalifikacijskog okvira se sastoji od osam zajedničkih referentnih nivoa u kojima se klasificiraju znanja, vještine i kompetencije, postignuti kao ishodi učenja. Ovih osam nivoa kvalifikacijskog okvira generički obuhvata sve nivoe i tipove obrazovanja i djeluje kao sredstvo prepoznavanja, razumijevanja i upoređivanja kvalifikacija unutar zemalja Evropske uni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hvatajući značaj navedenog evropskog dokumenta za svoju dalju društveno-ekonomsku reformu, posebno reformu sektora obrazovanja, Bosna i Hercegovina u proteklih pet godina poduzima određene aktivnosti sa ciljem izgradnje kvalifikacijskog okvira, zasnovanog na evrops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dva strateška materijala, usvojena od Vijeća ministara Bosne i Hercegovine, ukazano je na neophodnost usvajanja kvalifikacijskog okvira u Bosni i Hercegovini: Strategija razvoja stručnog obrazovanja i obuke u Bosni i Hercegovini za period 2007-2013.godine („Službeni glasnik BiH“ broj 65/07); Strateški pravci razvoja obrazovanja u Bosni i Hercegovini sa planom implementacije 2008-2015 („Službeni glasnik BiH“ broj 63/0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ed toga, Vijeće ministara Bosne i Hercegovine je krajem decembra 2007. godine donijelo Odluku o usvajanju dokumenata potrebnih za daljnu implementaciju Bolonjskog procesa u Bosni i Hercegovini („Službeni glasnik BiH“ broj 13/08). Među tim dokumentima su i „Okvir za visokoškolske kvalifikacije u Bosni i Hercegovini, “Državni akcioni plan za priznavanje kvalifikacija u Bosni i Hercegovini“ (za visoko obrazovanje) i „Provođenje Okvira za kvalifikacije za visoko obrazovanje u Bosni i Hercegovini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vir za visokoškolske kvalifikacije u Bosni i Hercegovini je rađen na osnovu Kvalifikacijskog okvira evropskog prostora visokog obrazovanja. On daje generičke deskriptore ishoda učenja za tri ciklusa visokog obrazovanja, a u okviru aktuelnih reformskih projekata se ide dalje u njegovoj razra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 već urađenim kvalifikacijskim okvirom za visoko obrazovanje bilo je lakše pristupiti izradi kvalifikacijskog okvira za sve stepene obrazovanja. Okvir za visokoškolske kvalifikacije u Bosni i Hercegovini je integrisan u Osnove kvalifikacijskog okvira u Bosni i Herceg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tki pojmovnik kvalifikacijskog okvi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vropski kvalifikacijski okvir (European Qualifications Framework – EKO ili EQF) </w:t>
      </w:r>
      <w:r>
        <w:rPr/>
        <w:t>je instrument uspostavljanja nivoa kvalifikacija organiziran tako da djeluje kao sredstvo prepoznavanja i razumijevanja kvalifikacija između nacionalnih kvalifikacijskih okvira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ržavni (nacionalni) kvalifikacijski okvir (National Qualifications Framework – NQF) </w:t>
      </w:r>
      <w:r>
        <w:rPr/>
        <w:t xml:space="preserve">je instrument uspostave kvalifikacija stečenih u određenoj zemlji, kojim se daju osnove za jasnoću, pristupanje, prohodnost, sticanje i kvalitetu kvalifikacij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valifikacijski okvir u Bosni i Hercegovini </w:t>
      </w:r>
      <w:r>
        <w:rPr/>
        <w:t>je instrument uspostave kvalifikacija stečenih u Bosni i Hercegovini, kojim se daju osnove za jasnoću, pristupanje, prohodnost, sticanje i kvalitetu kvalifikacij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vropski kvalifikacijski okvir za visoko obrazovanje </w:t>
      </w:r>
      <w:r>
        <w:rPr>
          <w:lang w:val="hr-BA"/>
        </w:rPr>
        <w:t>je dokument koji je usvojila Konferencija evropskih ministara obrazovanja u Bergenu 2005. godine, koji definira generičke deskriptore za svaki od tri ciklusa visokog obrazovanja, i koji se primjenjuje u svim državama potpisnicama bolonjskog proce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valifikacija </w:t>
      </w:r>
      <w:r>
        <w:rPr/>
        <w:t>označava formalni naziv za rezultat procesa procjene i validacije koji je dobijen onda kada kompetentno tijelo odredi da je pojedinac ostvario ishode učenja prema predviđenim standard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shodi učenja </w:t>
      </w:r>
      <w:r>
        <w:rPr/>
        <w:t>predstavljaju izjavu o tome šta učenik/student/ osoba koja uči zna, razumije i može da obavlja na osnovu završenog procesa učenja, definisanih kroz znanje,vještine i kompeten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SCED</w:t>
      </w:r>
      <w:r>
        <w:rPr/>
        <w:t xml:space="preserve"> (International Standard Classification of Education) je međunarodna standardna klasifikacija obrazovan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nanje </w:t>
      </w:r>
      <w:r>
        <w:rPr/>
        <w:t>označava rezultat usvajanja informacija kroz proces učenja. Znanje je skup činjenica, principa, teorija i praksi koje se odnose na područje rada ili izučavanja. U kontekstu Evropskog kvalifikacijskog okvira za cjeloživotno učenje znanje se opisuje kao teoretsko i/ili činjenič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ještine </w:t>
      </w:r>
      <w:r>
        <w:rPr/>
        <w:t>predstavljaju sposobnost primjene znanja i korištenja principa „znati kako“ da se izvrši određeni zadatak i da se riješi problem. U kontekstu Evropskog kvalifikacijskog okvira, vještine se definišu kao kognitivne (uključuju korištenje logičkog, intuitivnog i kreativnog razmišljanja), praktične (uključujući fizičku spretnost i korištenje metoda, materijala, sprava i instrumenata) i socijalne vještine (vještine komuniciranja i saradnje, emocionalna inteligencija i drug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petencije </w:t>
      </w:r>
      <w:r>
        <w:rPr/>
        <w:t>označavaju sposobnost primjene znanja, vještina i personalnih, socijalnih i metodoloških sposobnosti, na radnom mjestu ili tokom učenja, kao i u privatnom i profesionalnom razvoju. U kontekstu Evropskog kvalifikacijskog okvira kompetencije su opisane kao odgovornost i samostal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jeloživotno učenje </w:t>
      </w:r>
      <w:r>
        <w:rPr/>
        <w:t>podrazumijeva integraciju formalnog, neformalnog i informalnog učenja kako bi se stekle mogućnosti za stalno unaprijeđenje kvaliteta življ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alno obrazovanje </w:t>
      </w:r>
      <w:r>
        <w:rPr/>
        <w:t>je učenje usmjereno od strane nastavnika ili instruktora koje se stiče u obrazovnim ustanovama, a prema nastavnim planovima i programima odobrenim od nadležnih obrazovnih vla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eformalno obrazovanje </w:t>
      </w:r>
      <w:r>
        <w:rPr/>
        <w:t>je organizovan proces učenja i obrazovanja usmjeren ka usavršavanju, specijalizaciji i dopunjavanju znanja, vještina i sposobnosti prema posebnim programima koje izvode organizatori obrazovanja (redovne škole, centri za obuku, kompanije, agencije i sličn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formalno učenje </w:t>
      </w:r>
      <w:r>
        <w:rPr/>
        <w:t>je neplanirano učenje i sticanje znanja kroz svakodnevne akti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kluzivno obrazovanje</w:t>
      </w:r>
      <w:r>
        <w:rPr/>
        <w:t xml:space="preserve"> podrazumijeva pravo na obrazovanje svake osobe tokom cijelog života, posebno pravo djece sa poteškoćama u razvoju na uključivanje u redovnu nastavu, kao i pravo nadarene djece na maksimalni razvoj njihovog potencij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i načela Osnova kvalifikacijskog okvira u Bosni i Hercegovi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valifikacijski okvir u Bosni i Hercegovini je neophodan instrument za osiguravanje jednakog korištenja i primjene standarda: obrazovanja, znanja, kvalifikacija, stručnosti i certificiranja pružaoca obrazovnih usluga. On određuje standarde postignuća koji se očekuju od učenika i odraslih koji su stekli određenu diplomu-certifikat. Njim se istovremeno garantira jednakost i kredibilitet i za poslodavce i za one koji uč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iljevi</w:t>
      </w:r>
      <w:r>
        <w:rPr/>
        <w:t xml:space="preserve"> kvalifikacijskog okvira u Bosni i Hercegovini s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zumijevanje različitih vrsta kvalifikacija i njihovih odno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zumljiv prikaz obrazovnih postignuća za poslodavce, polaznike obrazovanja i roditelj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mjeravanje pojedinca u pogledu izbora obrazovanja i karijere; olakšavanje mobilnosti i transparentnija dostupnost obrazovanju tokom cijelog živo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lakšavanje prepoznavanja i priznavanja domaćih kvalifikacija u inostranstvu i inostranih u našoj zemlj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 služi kvalitetnoj zapošljivosti; stvara pretpostavke za izgradnju sistema vrednovanja i priznavanja kompetencija stečenih u neformalnom i informalnom obrazovanj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varanje pretpostavki za uvođenje sistema upravljanja kvalitetom postojećih i novih kvalifikacij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apređenje saradnje obrazovanja sa svim socijalnim partneri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viranje obrazo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thodnom treba dodati i činjenice da kvalifikacijski okvir služi kao referentna tačka za koordiniranje izrade nastavnih planova i programa, metoda učenja i ocjenjivanja, te načina monitoringa obrazovnog procesa. Stoga je transparentnost kvalifikacija posebno važna, ne samo u domaćim relacijama, nego i u regionalnom i međunarodnom kontekstu. Svi navedeni elementi znače intenzivnu pripremu našeg društva za evropsku integraciju u oblasti obrazo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novna </w:t>
      </w:r>
      <w:r>
        <w:rPr>
          <w:b/>
        </w:rPr>
        <w:t>načela</w:t>
      </w:r>
      <w:r>
        <w:rPr/>
        <w:t xml:space="preserve"> pri izradi Osnova kvalifikacijskog okvira u Bosni i Hercegovin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važavanje tradicije i sadašnjeg stanja u obrazovanju u Bosni i Hercegovin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važavanje smjernica Evropske unije, iskustava drugih država u izgradnji vlastitih kvalifikacijskih nivoa i priprema društva za evropske integraci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ransparentnost postojećih i novih kvalifikacij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eciziranje nivoa i vrste kvalifikacij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orizontalna mobilnost i vertikalna prohodnost kompetencija između različitih podsistema obrazovanja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zgradnja partnerstva sa svim zainteresiranim stranama: nadležnim obrazovnim vlastima i institucijama, statističkim sistemima, poslodavcima, sindikatima, pružaocima usluga obrazovanja, akademskom zajednicom, civilnim društvom i drugi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aki od pomenutih ciljeva i načela podrazumijeva dalju razradu i obrazloženje kroz izradu samog kvalifikacijskog okvira u Bosni i Hercegov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vajanje Osnova kvalifikacijskog okvira u Bosni i Hercegovini za našu zemlju ima poseban značaj, s obzirom na slabe veze između kvalifikacija i kompetencija za određeno radno mjesto, te nedostatak koherentnosti u sistemima postojećih kvalifikacija u Bosni i Hercegovini. Stoga, Bosna i Hercegovina posebno treba biti otvorena za dalju razradu i permanentno usavršavanje kvalifikacijskog okvi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e kvalifikacijskog okvira u Bosni i Hercegovin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snove kvalifikacijskog okvira u Bosni i Hercegovini je prvi dokument Bosne i Hercegovine o kvalifikacijskom okviru za sve nivoe obrazovanja, kojeg je neophodno dalje razvijati u narednom višegodišnjem peri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 Osnove kvalifikacijskog okvira u Bosni i Hercegovini je usklađen sa Evropskim kvalifikacijskim okvirom za cjeloživotno učenje. On definiše, koordinira, upravlja i smiješta kvalifikacije u strukturu od osam referentnih nivoa (od kojih neki mogu imati podnivoe). Svaki referentni nivo obuhvata definiranu kombinaciju znanja, vještina i kompetencija, odnosno standard postignuća tog i prethodnih kvalifikacijskih nivoa, iz čega se može zaključiti da svaki viši kvalifikacijski nivo implicira da osoba ima više znanja, vještina i kompetencija kao ishoda uč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voi ovog okvira određuju postignuća u bilo kojoj oblasti obrazovanja i obuke, bez obzira na način obrazovanja, što omogućava upoređivanje kvalifikacija na osnovu istog sistemskog vrednovanja i veću objektivnost u ocjenjivanju postignuća. Time se olakšava vertikalna i horizontalna prohodnost kroz cijeli sistem obrazovanja i obuke, kako u zemlji, tako i izvan 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hodi učenja definisani su deskriptorima koji opisuju očekivana znanja, vještine i kompetencije za svaki kvalifikacijski nivo (i eventualne podnivoe), od osnovnog obrazovanja do nivoa doktor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j okvir je dizajniran tako da služi kao opis za različite kvalifikacije u Bosni i Hercegovini, bez obzira na način obrazovanja u obrazovnim ustanovama, centrima za obuku, na radnim mjestima, u privatnom životu, itd. To znači da Osnove kvalifikacijskog okvira u Bosni i Hercegovini opisuju ishode učenja koji su postignuti kroz formalno i neformalno obrazovanje i informalno učenje. Okvir pomaže da se povežu rezultati ovih različitih formi učenja kroz evaluaciju ishoda uč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oi Osnova kvalifikacijskog okvira u Bosni i Hercegov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3"/>
        <w:gridCol w:w="2045"/>
        <w:gridCol w:w="2700"/>
        <w:gridCol w:w="4320"/>
      </w:tblGrid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vi obrazovanja</w:t>
              <w:br/>
              <w:t>i obuk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 kvalifikacije</w:t>
            </w:r>
            <w:r>
              <w:rPr>
                <w:b/>
              </w:rPr>
              <w:br/>
              <w:t>(Pozicija na tržištu rad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iplome</w:t>
            </w:r>
            <w:r>
              <w:rPr>
                <w:b/>
              </w:rPr>
              <w:br/>
              <w:t>(Diploma / Certifikat / Nivo obrazovanja</w:t>
            </w:r>
          </w:p>
        </w:tc>
      </w:tr>
      <w:tr>
        <w:trPr>
          <w:trHeight w:val="8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novno </w:t>
              <w:br/>
              <w:t>obrazovan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ekvalificirani </w:t>
              <w:br/>
              <w:t>radnik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jedočanstvo</w:t>
            </w:r>
            <w:r>
              <w:rPr>
                <w:sz w:val="22"/>
                <w:szCs w:val="22"/>
              </w:rPr>
              <w:t xml:space="preserve"> o završenom </w:t>
              <w:br/>
              <w:t>osnovnom obrazovanju</w:t>
            </w:r>
          </w:p>
        </w:tc>
      </w:tr>
      <w:tr>
        <w:trPr>
          <w:trHeight w:val="21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 stručnog</w:t>
              <w:br/>
              <w:t>osposobljavanj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kokvalificirani </w:t>
              <w:br/>
              <w:t>radni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vjedočanstvo</w:t>
            </w:r>
            <w:r>
              <w:rPr>
                <w:b/>
                <w:bCs/>
                <w:color w:val="C0504D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uvjerenje</w:t>
            </w:r>
            <w:r>
              <w:rPr>
                <w:sz w:val="22"/>
                <w:szCs w:val="22"/>
              </w:rPr>
              <w:t xml:space="preserve"> o završenom </w:t>
              <w:br/>
              <w:t>programu ili obrazovanju za sticanje niže stručne spreme, koji sadrži sljedeće podatke:</w:t>
              <w:br/>
              <w:t>- dužinu trajanja obrazovanja;</w:t>
              <w:br/>
              <w:t>- znanje, vještine i kompetencije koje osoba</w:t>
              <w:br/>
              <w:t xml:space="preserve">posjeduje; </w:t>
              <w:br/>
              <w:t xml:space="preserve">- za koje poslove je osposobljen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e stručno</w:t>
              <w:br/>
              <w:t>obrazovanje i obu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cirani radnik </w:t>
              <w:br/>
              <w:t>za određeno zanimanj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ploma/</w:t>
            </w:r>
            <w:r>
              <w:rPr>
                <w:b/>
                <w:bCs/>
                <w:color w:val="C0504D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vjedočanstvo/ Uvjerenje o položenom završnom ispitu sa praktičnim radom uz dodatak </w:t>
            </w:r>
            <w:r>
              <w:rPr>
                <w:sz w:val="22"/>
                <w:szCs w:val="22"/>
              </w:rPr>
              <w:t>koji sadrži sljedeće podatke:</w:t>
              <w:br/>
              <w:t>- nivo kvalifikacije;</w:t>
              <w:br/>
              <w:t xml:space="preserve">- znanje, vještine i kompetencije koje osoba </w:t>
              <w:br/>
              <w:t>posjeduje;</w:t>
              <w:br/>
              <w:t xml:space="preserve">- za koje poslove je osposobljen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e tehničko obrazovan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jalizirani kvalificirani </w:t>
              <w:br/>
              <w:t xml:space="preserve">radnik za tehnička i </w:t>
              <w:br/>
              <w:t xml:space="preserve">srodna zanimanj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/</w:t>
            </w:r>
            <w:r>
              <w:rPr>
                <w:b/>
                <w:bCs/>
                <w:color w:val="C0504D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vjedočanstvo o položenoj maturi uz dodatak </w:t>
            </w:r>
            <w:r>
              <w:rPr>
                <w:sz w:val="22"/>
                <w:szCs w:val="22"/>
              </w:rPr>
              <w:t>koji sadrži sljedeće podatke:</w:t>
              <w:br/>
              <w:t>- nivo kvalifikacij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mjer koji je osoba završila sa specifičnim</w:t>
              <w:br/>
              <w:t xml:space="preserve">znanjem, vještinama i kompetencijama koje osoba </w:t>
              <w:br/>
              <w:t>posjeduje;</w:t>
              <w:br/>
              <w:t xml:space="preserve">- za koje poslove je osposobljen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e opće obrazovan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kvalificirani radni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Diploma o položenoj maturi uz dodatak </w:t>
              <w:br/>
            </w:r>
            <w:r>
              <w:rPr>
                <w:sz w:val="22"/>
                <w:szCs w:val="22"/>
              </w:rPr>
              <w:t>koji sadrži sljedeće:</w:t>
              <w:br/>
              <w:t>- nivo kvalifikacije;</w:t>
              <w:br/>
              <w:t xml:space="preserve">- smjer koji je osoba završila sa specifičnim </w:t>
              <w:br/>
              <w:t xml:space="preserve">znanjima; vještinama i kompetencijama;  </w:t>
              <w:br/>
              <w:t xml:space="preserve">- ostala znanja, vještine i kompetencije koje </w:t>
              <w:br/>
              <w:t xml:space="preserve">posjeduje. </w:t>
              <w:b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sekundarno obrazovanje, </w:t>
              <w:br/>
              <w:t xml:space="preserve">uključujući </w:t>
              <w:br/>
              <w:t>majstorske i srodne</w:t>
              <w:br/>
              <w:t>ispi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okokvalificirani radnik </w:t>
              <w:br/>
              <w:t xml:space="preserve">specijaliziran za </w:t>
              <w:br/>
              <w:t>određeno zanimanj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ploma/ Svjedočanstvo o završenom postsekundarnom obrazovanju ili položenom majstorskom i/ili srodnom ispitu za određeno zanimanje uz dodatak </w:t>
            </w:r>
            <w:r>
              <w:rPr>
                <w:sz w:val="22"/>
                <w:szCs w:val="22"/>
              </w:rPr>
              <w:t>koji sadrži sljedeć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nivo kvalifikacije;</w:t>
              <w:br/>
              <w:t>- dužinu trajanja obrazovanja;</w:t>
              <w:br/>
              <w:t xml:space="preserve">- smjer ili vrstu ispita koji je osoba završila sa </w:t>
              <w:br/>
              <w:t xml:space="preserve">specifičnim znanjima, vještinama i kompetencijama; </w:t>
              <w:br/>
              <w:t xml:space="preserve">- ostala znanja, vještine i kompetencije koje </w:t>
              <w:br/>
              <w:t>osoba posjeduje;</w:t>
              <w:br/>
              <w:t xml:space="preserve">- za koje poslove je osposobljena. 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vi ciklus visokog </w:t>
              <w:br/>
              <w:t>obrazovanj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e kvalifikacija i sadržaj </w:t>
              <w:br/>
              <w:t xml:space="preserve">Diplome i Dodatka diplomi </w:t>
              <w:br/>
              <w:t xml:space="preserve">za nivoe 6, 7 i 8 biće </w:t>
              <w:br/>
              <w:t xml:space="preserve">riješene donošenjem </w:t>
              <w:br/>
              <w:t xml:space="preserve">„Pravilnika o korištenju </w:t>
              <w:br/>
              <w:t xml:space="preserve">akademskih titula, te </w:t>
              <w:br/>
              <w:t xml:space="preserve">sticanju naučnih i </w:t>
              <w:br/>
              <w:t>stručnih zvanja“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Diploma visokoškolske ustanove</w:t>
              <w:br/>
              <w:t>- Dodatak diplomi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 ciklus visokog</w:t>
              <w:br/>
              <w:t>obrazovanj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Magistarska diploma</w:t>
              <w:br/>
              <w:t>- Dodatak diplomi</w:t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ći ciklus visokog</w:t>
              <w:br/>
              <w:t>obrazovanj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Diploma doktorata</w:t>
              <w:br/>
              <w:t>- Dodatak diplom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28"/>
          <w:szCs w:val="28"/>
        </w:rPr>
        <w:t>NIVOI OSNOVA KVALIFIKACIJSKOG OKVI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BOSNI I HERCEGOVNI</w:t>
      </w:r>
    </w:p>
    <w:p>
      <w:pPr>
        <w:pStyle w:val="Normal"/>
        <w:jc w:val="center"/>
        <w:rPr/>
      </w:pPr>
      <w:r>
        <w:rPr/>
        <w:t>(tabelarni prikaz)</w:t>
      </w:r>
    </w:p>
    <w:p>
      <w:pPr>
        <w:pStyle w:val="Normal"/>
        <w:rPr/>
      </w:pPr>
      <w:r>
        <w:rPr/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"/>
        <w:gridCol w:w="2018"/>
        <w:gridCol w:w="1736"/>
        <w:gridCol w:w="657"/>
        <w:gridCol w:w="1008"/>
        <w:gridCol w:w="1570"/>
        <w:gridCol w:w="1870"/>
      </w:tblGrid>
      <w:tr>
        <w:trPr>
          <w:trHeight w:val="1045" w:hRule="atLeast"/>
          <w:cantSplit w:val="true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os prema ISCED nivoima i EKO-u (EQF)</w:t>
            </w:r>
          </w:p>
        </w:tc>
        <w:tc>
          <w:tcPr>
            <w:tcW w:w="4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nove kvalifikacijskog okv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niji sistem u Bosni i Hercegovini zasnovan na stepenima stručne spreme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CED nivo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QF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ija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vršeno obrazovanje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ep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čne </w:t>
              <w:br/>
              <w:t>spreme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vrš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ija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 2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kvalificirani radnik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no obrazovanje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valificirani </w:t>
              <w:br/>
              <w:t>radnik (NK)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okvalificirani rad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i stručno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posobljavan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učna osposobljen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kvalificirani</w:t>
              <w:br/>
              <w:t>radnik (PKV)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cirani ra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nje stručno obrazovanje i obu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godišnja sredn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cirani radnik - KV (srednja stručna spre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tepen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e ili specijalizirani kvalificirani ra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nje  opće i tehničko obrazovanj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erogodišnja srednja š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nja stručna sprema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tepen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okokvalificirani radnik specijalizir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određeno zaniman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sekundarno obrazovanje uključujući majstorske i srodne ispi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jalizacija na osnovu </w:t>
              <w:br/>
              <w:t>stručnosti srednjeg</w:t>
              <w:br/>
              <w:t>obrazov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kvalificiran radnik - VKV</w:t>
            </w:r>
          </w:p>
        </w:tc>
      </w:tr>
      <w:tr>
        <w:trPr>
          <w:trHeight w:val="590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helor ili Baccalaure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i ciklus visokog obrazovan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a stručna sprema </w:t>
              <w:br/>
              <w:t>- VŠS</w:t>
            </w:r>
          </w:p>
        </w:tc>
      </w:tr>
      <w:tr>
        <w:trPr>
          <w:trHeight w:val="5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i ciklus visokog obrazovanj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et - osnov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učna sprema - VSS</w:t>
            </w:r>
          </w:p>
        </w:tc>
      </w:tr>
      <w:tr>
        <w:trPr>
          <w:trHeight w:val="5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pecijalist</w:t>
            </w:r>
          </w:p>
        </w:tc>
      </w:tr>
      <w:tr>
        <w:trPr>
          <w:trHeight w:val="5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torat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ći ciklus visokog obrazovanj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i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istar nau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tor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u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reba napomenuti da će se odnos između postojećeg sistema u Bosni i Hercegovini, koji je zasnovan na stepenima stručne spreme i kvalifikacija definiranih Evropskim kvalifikacijskim okvirom (EKO ili EQF), detaljnije razrađivati i definirati izmjenama i dopunama postojećih zakona, te po potrebi i posebnom zakonskom regulativom i podzakonskim akt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ički deskriptori kvalifikacijskih nivoa po ishodima uč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2"/>
        <w:gridCol w:w="3101"/>
        <w:gridCol w:w="30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činjenično i teoretsko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ješt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poznajne, psihomotoričke i socijalne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i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amostalnost i odgovornost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42"/>
              <w:rPr/>
            </w:pPr>
            <w:r>
              <w:rPr>
                <w:sz w:val="20"/>
                <w:szCs w:val="20"/>
              </w:rPr>
              <w:t>posjeduje osnovna opća znanja i pokazuje njihovo razumijevanj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z w:val="20"/>
                <w:szCs w:val="20"/>
              </w:rPr>
              <w:t>posjeduje osnovne opće vještine i sposobna je za jednostavna konkretna logička razmišljanja (potrebna za izvršenje jednostavnih konkretnih zadataka) u poznatim uslovima; posjeduje osnovne vještine iz informaciono-komunikacijskih  tehnolog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z w:val="20"/>
                <w:szCs w:val="20"/>
              </w:rPr>
              <w:t>je sposobna da primijeni osnovno opće znanje u praks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e prikupljati i organizovati date informacije i jasno ih predočiti u verbalnoj i pisanoj formi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pacitet za izvršenje jednostavnih zadataka uz neposredni stručni i stalni nadzor u poznatim uslovim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čne kompetencij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167" w:hanging="142"/>
              <w:rPr/>
            </w:pPr>
            <w:r>
              <w:rPr>
                <w:sz w:val="20"/>
                <w:szCs w:val="20"/>
              </w:rPr>
              <w:t>pokazuje spremnost za primjenu znanja i preuzimanje ograničene odgovornosti za izvršavanje jednostavnih zadataka u poznatim uslovim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196" w:hanging="142"/>
              <w:rPr/>
            </w:pPr>
            <w:r>
              <w:rPr>
                <w:sz w:val="20"/>
                <w:szCs w:val="20"/>
              </w:rPr>
              <w:t xml:space="preserve">posjeduje </w:t>
            </w:r>
            <w:r>
              <w:rPr>
                <w:sz w:val="20"/>
                <w:szCs w:val="20"/>
                <w:u w:val="single"/>
              </w:rPr>
              <w:t>uska,</w:t>
            </w:r>
            <w:r>
              <w:rPr>
                <w:sz w:val="20"/>
                <w:szCs w:val="20"/>
              </w:rPr>
              <w:t xml:space="preserve"> za određenu oblast vezana teoretska i praktična znanja i u mogućnosti je da ih primjenjuje u izvršavanju zadataka unutar područja rada ili učenja (uključujući i ispravno korištenje stručnog rječnika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duje </w:t>
            </w:r>
            <w:r>
              <w:rPr>
                <w:sz w:val="20"/>
                <w:szCs w:val="20"/>
                <w:u w:val="single"/>
              </w:rPr>
              <w:t>uske</w:t>
            </w:r>
            <w:r>
              <w:rPr>
                <w:sz w:val="20"/>
                <w:szCs w:val="20"/>
              </w:rPr>
              <w:t>, za određenu oblast vezane, praktične vještine (npr. sposobnost korištenja jednostavnih metoda, alata, instrumenata i materijala) u poznatim uslovi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duje </w:t>
            </w:r>
            <w:r>
              <w:rPr>
                <w:sz w:val="20"/>
                <w:szCs w:val="20"/>
                <w:u w:val="single"/>
              </w:rPr>
              <w:t>jednostav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onkretna logička razmišljanja</w:t>
            </w:r>
            <w:r>
              <w:rPr>
                <w:sz w:val="20"/>
                <w:szCs w:val="20"/>
              </w:rPr>
              <w:t xml:space="preserve"> potrebna za primjenu relevantnih informacija u izvršenju skupa jednostavnih i/ili složenijih rutinskih zadataka u poznatim uslovim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pacitet da pronalazi rješenja i da izvršava jednostavne i/ili složenije zadatke za poznate probleme uz stručni neposredni nadzor u poznatim uslovim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čne kompetencij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167" w:hanging="142"/>
              <w:rPr/>
            </w:pPr>
            <w:r>
              <w:rPr>
                <w:sz w:val="20"/>
                <w:szCs w:val="20"/>
              </w:rPr>
              <w:t>preuzima ograničenu odgovornost za izvršenje jednostavnih i/ili složenijih zadataka u poznatim uslovima i za vlastito učenj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duje za određenu oblast praktično i teoretsko znanje (činjenice, principe, procese i opće koncepte vezane za područje rada ili učenja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a kapacitet da analizira činjenice unutar područja rada ili učenja.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z w:val="20"/>
                <w:szCs w:val="20"/>
              </w:rPr>
              <w:t xml:space="preserve">posjeduje šire, za određenu oblast vezane, </w:t>
            </w:r>
            <w:r>
              <w:rPr>
                <w:sz w:val="20"/>
                <w:szCs w:val="20"/>
                <w:u w:val="single"/>
              </w:rPr>
              <w:t>praktične vještine</w:t>
            </w:r>
            <w:r>
              <w:rPr>
                <w:sz w:val="20"/>
                <w:szCs w:val="20"/>
              </w:rPr>
              <w:t>, u promjenjivim uslovi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z w:val="20"/>
                <w:szCs w:val="20"/>
              </w:rPr>
              <w:t xml:space="preserve">posjeduje </w:t>
            </w:r>
            <w:r>
              <w:rPr>
                <w:sz w:val="20"/>
                <w:szCs w:val="20"/>
                <w:u w:val="single"/>
              </w:rPr>
              <w:t xml:space="preserve">konkretna kreativna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jednostavna apstrakt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azmišljan</w:t>
            </w:r>
            <w:r>
              <w:rPr>
                <w:sz w:val="20"/>
                <w:szCs w:val="20"/>
              </w:rPr>
              <w:t xml:space="preserve">ja, te sposobnost izvođenja složenih pokreta, zadataka i rješavanje problema odabirom i primjenom </w:t>
            </w:r>
            <w:r>
              <w:rPr>
                <w:b/>
                <w:sz w:val="20"/>
                <w:szCs w:val="20"/>
              </w:rPr>
              <w:t>osnovnih metoda, alata, informacija i materijala</w:t>
            </w:r>
            <w:r>
              <w:rPr>
                <w:sz w:val="20"/>
                <w:szCs w:val="20"/>
              </w:rPr>
              <w:t>, u promjenjivim uslovi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e prikupljati, odabirati i upotrebljavati relevantne informacije iz raznih izv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16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ira ograničeno praktično iskustvo u radu ili učenj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167" w:hanging="142"/>
              <w:rPr/>
            </w:pPr>
            <w:r>
              <w:rPr>
                <w:sz w:val="20"/>
                <w:szCs w:val="20"/>
              </w:rPr>
              <w:t xml:space="preserve">ima kapacitet za obavljanje zadataka uz usmjeravanje i prilagođavanje vlastitog ponašanja unutar zadanih smjernica u promjenjivim uslovim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čne kompetencij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uzima ograničenu odgovornost za izvršenje jednostavnih i/ili složenijih zadataka u promjenjivim uslovima i za vlastito učenj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stvuje u radu kao član tim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kazuje pozitivan stav prema ključnim kompetencijama cjeloživotnog učenja –kao npr. učenje stranih jezi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duje osjećaj za inicijativu i preduzetništvo i građanske kompetencije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196" w:hanging="142"/>
              <w:rPr/>
            </w:pPr>
            <w:r>
              <w:rPr>
                <w:sz w:val="20"/>
                <w:szCs w:val="20"/>
              </w:rPr>
              <w:t>posjeduje značajno, za određenu oblast vezano, teoretsko i praktično znanj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a kapacitet da analizira činjenice i teoretska znanja unutar područja rada ili učenja.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160" w:hanging="141"/>
              <w:rPr/>
            </w:pPr>
            <w:r>
              <w:rPr>
                <w:sz w:val="20"/>
                <w:szCs w:val="20"/>
              </w:rPr>
              <w:t>je sposobna da primjenjuje opća i specijalistička znanja i vještine u promjenjivim uslovim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60" w:hanging="141"/>
              <w:rPr/>
            </w:pPr>
            <w:r>
              <w:rPr>
                <w:sz w:val="20"/>
                <w:szCs w:val="20"/>
              </w:rPr>
              <w:t xml:space="preserve">ima sposobnost </w:t>
            </w:r>
            <w:r>
              <w:rPr>
                <w:sz w:val="20"/>
                <w:szCs w:val="20"/>
                <w:u w:val="single"/>
              </w:rPr>
              <w:t>jednostavnih apstraktnih logičkih i kreativnih razmišljanja</w:t>
            </w:r>
            <w:r>
              <w:rPr>
                <w:sz w:val="20"/>
                <w:szCs w:val="20"/>
              </w:rPr>
              <w:t xml:space="preserve"> i izvođenja složenih pokreta, te </w:t>
            </w:r>
            <w:r>
              <w:rPr>
                <w:b/>
                <w:sz w:val="20"/>
                <w:szCs w:val="20"/>
              </w:rPr>
              <w:t>složenu upotrebu metoda, instrumenata, alata i materijala,</w:t>
            </w:r>
            <w:r>
              <w:rPr>
                <w:sz w:val="20"/>
                <w:szCs w:val="20"/>
              </w:rPr>
              <w:t xml:space="preserve"> potrebnih za odabir i primjenu relevantnih informacija u izvršenju skupa složenih specifičnih zadataka, u promjenjivim uslovi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6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e prikupljati, odabirati i upotrebljavati relevantne informacije iz raznih izvora.</w:t>
            </w:r>
          </w:p>
          <w:p>
            <w:pPr>
              <w:pStyle w:val="Normal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ira praktično iskustvo u radu ili učenj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pacitet za obavljanje složenih zadataka i rješava probleme samostaln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pacitet da nadgleda drug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č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uzima djelimičnu odgovornost za vrednovanje i unapređenje aktivnosti u promjenjivim uslovim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16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uje samousmjeravanje u učenju, te volju i pozitivan stav prema ključnim kompetencijama cjeloživotnog učenja kao što je npr. učiti kako učiti i sličn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sjeduje široko teoretsko i činjenično znanje, kao i specijalizirano praktično znanje vezano za određenu oblast učenja ili ra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a sposobnost analiziranja i sintetiziranja činjenica i teorijskih znanja, kao i njihovo vrednovanj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196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 sposobnost praktične primjene teorijskih znanja i činjenica, te njihovo analiziranje, sintetiziranje i vrednovanje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60" w:hanging="141"/>
              <w:rPr/>
            </w:pPr>
            <w:r>
              <w:rPr>
                <w:sz w:val="20"/>
                <w:szCs w:val="20"/>
              </w:rPr>
              <w:t>posjeduje široke, za određenu oblast vezane, teoretske i praktične vještin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60" w:hanging="14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 sposobnost jednostavnih apstraktnih kreativnih razmišljanja potrebnih za </w:t>
            </w:r>
            <w:r>
              <w:rPr>
                <w:b/>
                <w:sz w:val="20"/>
                <w:szCs w:val="20"/>
              </w:rPr>
              <w:t>razvijanje rješenja</w:t>
            </w:r>
            <w:r>
              <w:rPr>
                <w:sz w:val="20"/>
                <w:szCs w:val="20"/>
              </w:rPr>
              <w:t xml:space="preserve"> apstraktnih problema </w:t>
            </w:r>
            <w:r>
              <w:rPr>
                <w:b/>
                <w:sz w:val="20"/>
                <w:szCs w:val="20"/>
              </w:rPr>
              <w:t xml:space="preserve">u </w:t>
            </w:r>
            <w:r>
              <w:rPr>
                <w:b/>
                <w:sz w:val="20"/>
                <w:szCs w:val="20"/>
                <w:u w:val="single"/>
              </w:rPr>
              <w:t xml:space="preserve">djelimično nepredvidivim uslovi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60" w:hanging="14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 sposobnost  složene upotrebe metoda, instrumenata, alata i materijala i izvođenja složenih pokreta u </w:t>
            </w:r>
            <w:r>
              <w:rPr>
                <w:b/>
                <w:sz w:val="20"/>
                <w:szCs w:val="20"/>
              </w:rPr>
              <w:t>djelimično nepredvidivim uslovima,</w:t>
            </w:r>
            <w:r>
              <w:rPr>
                <w:sz w:val="20"/>
                <w:szCs w:val="20"/>
              </w:rPr>
              <w:t xml:space="preserve"> kao i izradu jednostavnih metoda, instrumenata, alata i materijal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ira široko praktično iskustvo u radu ili učenj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demonstrira kapacitet da primjenjuje znanje i vještine u iznalaženju strateških rješenja za dobro definirane apstraktne i konkretne proble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pacitet za preuzimanje pune odgovornosti u upravljanju/koordiniranju ljudi i projekata u djelimično nepredvidivim uslovi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 ograničenu odgovornost za vrednovanje unapređenja aktivnosti u djelimično nepredvidivim uslovima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čne kompetenci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uje nezavisnost  u učenju, te volju i pozitivan stav prema ključnim kompetencijama cjeloživotnog učenja kao što je npr. učiti kako učiti; komunikacija na stranim jezicima; digitalne kompetencije; osjećaj za inicijativu i preduzetništvo</w:t>
            </w:r>
          </w:p>
          <w:p>
            <w:pPr>
              <w:pStyle w:val="Normal"/>
              <w:ind w:lef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200" w:hanging="14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kazuje znanje i razumijevanje u području studija, koje se nadovezuje na njihovo srednjoškolsko obrazovanje i koje je uobičajeno na tom nivou, uz podršku odgovarajućih resursa za učenje (tekstova i informacionih i komunikacijskih tehnologija), koje uključuje neke aspekte koji će se zasnivati na poznavanju najnaprednijih dostignuća u datom području studija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ind w:left="183" w:hanging="141"/>
              <w:jc w:val="both"/>
              <w:rPr/>
            </w:pPr>
            <w:r>
              <w:rPr>
                <w:sz w:val="20"/>
                <w:szCs w:val="20"/>
              </w:rPr>
              <w:t>može primijeniti detaljno znanje i kritičko razumijevanje principa vezanih za dato područje studija/discipline primijeniti na način koji pokazuje profesionalan pristup radu ili struci, te posjeduje kompetencije koje se obično pokazuju formiranjem i potkrepljivanjem argumenata i rješavanjem problema unutar datog područja studij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83" w:hanging="141"/>
              <w:jc w:val="both"/>
              <w:rPr/>
            </w:pPr>
            <w:r>
              <w:rPr>
                <w:sz w:val="20"/>
                <w:szCs w:val="20"/>
              </w:rPr>
              <w:t>može primijeniti osnovne metode sticanja znanja i aplikativna istraživanja u datoj disciplini, te je u stanju da odluči o tome koji pristup da upotrijebi za rješavanje datog problema, i svjesna je  toga u kojoj mjeri je odabrani pristup primjeren rješavanju takvog problem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ind w:left="183" w:hanging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že komunicirati koristeći znanje </w:t>
            </w:r>
            <w:r>
              <w:rPr>
                <w:sz w:val="20"/>
                <w:szCs w:val="20"/>
              </w:rPr>
              <w:t xml:space="preserve"> jednog ili više stranih jezik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i komunikacijskih tehnologija, informacije, ideje, probleme i rješenja, i auditoriju koji nije specijalizovan i koji je specijalizovan za dato područje izučavanja. </w:t>
            </w:r>
          </w:p>
          <w:p>
            <w:pPr>
              <w:pStyle w:val="Normal"/>
              <w:ind w:left="1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" w:leader="none"/>
              </w:tabs>
              <w:ind w:left="118" w:hanging="141"/>
              <w:jc w:val="both"/>
              <w:rPr/>
            </w:pPr>
            <w:r>
              <w:rPr>
                <w:sz w:val="20"/>
                <w:szCs w:val="20"/>
              </w:rPr>
              <w:t>ima sposobnost da prikuplja i tumači relevantne podatke (obično unutar datog područja studija) na osnovu kojih donosi sudove koji sadrže razmišljanja o relevantnim društvenim naučnim ili etičkim pitanjim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ične kompetencij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ind w:left="133" w:hanging="141"/>
              <w:jc w:val="both"/>
              <w:rPr/>
            </w:pPr>
            <w:r>
              <w:rPr>
                <w:sz w:val="20"/>
                <w:szCs w:val="20"/>
              </w:rPr>
              <w:t>je izgradila vještine učenja neophodne za dalji studij, uz visok stepen autonomije i akademskih vještina i svojstava neophodnih za istraživački rad, shvatanje i procjenu novih informacija, koncepata i dokaza iz različitih izvor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ind w:left="133" w:hanging="14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sjeduje temelj za buduće samousmjeravanje i cjeloživotno učenj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ind w:left="133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 stekla interpersonalne vještine i vještine timskog rada, primjerene za zapošljavanje i/ili dalji studij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205" w:hanging="141"/>
              <w:rPr/>
            </w:pPr>
            <w:r>
              <w:rPr>
                <w:sz w:val="20"/>
                <w:szCs w:val="20"/>
              </w:rPr>
              <w:t>može pokazati sistematično razumijevanje i savladavanje znanja u svom području studija/disciplini, koje se temelji na, odnosno proširuje i/ili nadograđuje sa nivoom dodiplomskog studija (prvi stepen), i što predstavlja osnov ili mogućnost za originalnost pri razvoju i/ili primjeni ideja, obično u kontekstu istraživačkog rad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ind w:left="183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že primijeniti svoje znanje i razumijevanje, kao i sposobnosti rješavanja problema, na nove i nepoznate sredine unutar šireg (ili interdisciplinarnog) konteksta u vezi sa njihovim područjem studij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" w:leader="none"/>
              </w:tabs>
              <w:autoSpaceDE w:val="false"/>
              <w:ind w:left="91" w:right="588" w:hanging="0"/>
              <w:rPr/>
            </w:pPr>
            <w:r>
              <w:rPr>
                <w:sz w:val="20"/>
                <w:szCs w:val="20"/>
              </w:rPr>
              <w:t>može primijeniti konceptualno i apstraktno razmišljanje, uz visok nivo sposobnosti i kreativnosti, čime se omogućava:</w:t>
            </w:r>
          </w:p>
          <w:p>
            <w:pPr>
              <w:pStyle w:val="Normal"/>
              <w:autoSpaceDE w:val="false"/>
              <w:ind w:right="5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ritička ocjena trenutnog istraživačkog i akademskog rada na najvišem nivou u datoj disciplini,</w:t>
            </w:r>
          </w:p>
          <w:p>
            <w:pPr>
              <w:pStyle w:val="Normal"/>
              <w:autoSpaceDE w:val="false"/>
              <w:ind w:right="5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ocjena različitih metodologija, formiranje kritičkog mišljenja i ponuda alternativnih rješenja.</w:t>
            </w:r>
          </w:p>
          <w:p>
            <w:pPr>
              <w:pStyle w:val="Normal"/>
              <w:autoSpaceDE w:val="false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113" w:hanging="154"/>
              <w:jc w:val="both"/>
              <w:rPr/>
            </w:pPr>
            <w:r>
              <w:rPr>
                <w:sz w:val="20"/>
                <w:szCs w:val="20"/>
              </w:rPr>
              <w:t>ima sposobnost da integrira znanje i bavi se složenim problemima, te da formulira sudove na osnovu nepotpunih ili ograničenih informacija, ali uz razmišljanje o socijalnim i etičkim odgovornostima vezanim za primjenu njihovog znanja ili sudov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113" w:hanging="154"/>
              <w:jc w:val="both"/>
              <w:rPr/>
            </w:pPr>
            <w:r>
              <w:rPr>
                <w:sz w:val="20"/>
                <w:szCs w:val="20"/>
              </w:rPr>
              <w:t>može prenositi svoje zaključke, znanje i razmišljanja na kojima se oni temelje, uz korištenje odgovarajućeg/ odgovarajućih jezika, auditoriju koji nije specijalizovan i koji je specijalizovan, jasno i nedvosmislen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Lične kompetencij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ind w:left="113" w:hanging="154"/>
              <w:jc w:val="both"/>
              <w:rPr/>
            </w:pPr>
            <w:r>
              <w:rPr>
                <w:sz w:val="20"/>
                <w:szCs w:val="20"/>
              </w:rPr>
              <w:t>je u stanju da svoje znanje podigne na viši nivo, produbi razumijevanje svog područja studija ili discipline, i kontinuirano razvija sopstvene vještine, kroz samostalno učenje i razvoj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562" w:hanging="360"/>
              <w:jc w:val="both"/>
              <w:rPr/>
            </w:pPr>
            <w:r>
              <w:rPr>
                <w:sz w:val="20"/>
                <w:szCs w:val="20"/>
              </w:rPr>
              <w:t>ima vještine učenja koje joj omogućavaju da nastavi studij na način koji će uglavnom biti samousmjeren i autonoman;</w:t>
            </w:r>
          </w:p>
          <w:p>
            <w:pPr>
              <w:pStyle w:val="Normal"/>
              <w:ind w:left="-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 stekla interpersonalne vještine i vještine timskog rada, primjerene različitim kontekstima učenja i zaposlenja, te pokazuje sposobnost vođenja i/ili pokretanja inicijative i daje doprinos promjeni i razvoju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ind w:left="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kazuje sistematično razumijevanje područja studija i vladanje vještinama i metodama istraživačkog rada u vezi sa zadatim područjem</w:t>
            </w:r>
            <w:r>
              <w:rPr>
                <w:color w:val="000000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ind w:left="183" w:hanging="183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okazuje sposobnost da definiše studijski projekat istraživanja, a zatim provede istraživanje u skladu sa metodologijom date nauk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" w:leader="none"/>
                <w:tab w:val="left" w:pos="158" w:leader="none"/>
              </w:tabs>
              <w:autoSpaceDE w:val="false"/>
              <w:ind w:left="3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riginalnim istraživanjem daje vlastiti naučni doprinos koji proširuje granice spoznaje u datoj oblasti</w:t>
            </w:r>
            <w:r>
              <w:rPr>
                <w:color w:val="000000"/>
                <w:sz w:val="20"/>
                <w:szCs w:val="20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ind w:left="183" w:hanging="1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će nastaviti naučna istra</w:t>
            </w:r>
            <w:r>
              <w:rPr>
                <w:sz w:val="20"/>
                <w:szCs w:val="20"/>
                <w:lang w:eastAsia="en-US"/>
              </w:rPr>
              <w:t>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ivanja i razvoj te biti </w:t>
            </w:r>
            <w:r>
              <w:rPr>
                <w:sz w:val="20"/>
                <w:szCs w:val="20"/>
                <w:lang w:eastAsia="en-US"/>
              </w:rPr>
              <w:t>pokretač i nosilac</w:t>
            </w:r>
            <w:r>
              <w:rPr>
                <w:color w:val="C0504D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napretka u društvu zasnovanom na znanju, doprinoseći stalno razvoju novih tehnika, ideja ili pristupa</w:t>
            </w:r>
            <w:r>
              <w:rPr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ind w:left="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ionalne kompetencij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" w:leader="none"/>
              </w:tabs>
              <w:ind w:left="113" w:hanging="14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je sposobna za kritičku analizu, vrednovanje i sintezu novih i složenih ideja</w:t>
            </w:r>
            <w:r>
              <w:rPr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Lične kompetencij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 osob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113" w:hanging="16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ože u vezi sa svojim područjem stručnog i naučnog znanja komunicirati sa kolegama, širom naučnom zajednicom i društvom</w:t>
            </w:r>
            <w:r>
              <w:rPr>
                <w:color w:val="000000"/>
                <w:sz w:val="20"/>
                <w:szCs w:val="20"/>
                <w:lang w:eastAsia="en-GB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edni zadaci</w:t>
      </w:r>
    </w:p>
    <w:p>
      <w:pPr>
        <w:pStyle w:val="Normal"/>
        <w:spacing w:lineRule="auto" w:line="360" w:before="240" w:after="60"/>
        <w:jc w:val="both"/>
        <w:rPr/>
      </w:pPr>
      <w:r>
        <w:rPr/>
        <w:t>Dokument Osnove kvalifikacijskog okvira u Bosni i Hercegovini je tako nazvan, jer predstavlja početak jednog dugoročnog procesa izgradnje i uspostavljanja kvalifikacijskog okvira u našoj zemlji. Pa i onda kada budemo imali kvalifikacijski okvir u Bosni i Hercegovini koji sadrži uspješnu sintezu strateških ciljeva obrazovanja i svih njegovih socijalnih partnera, odnosno društva u cjelini, i tada ćemo morati biti svjesni da ne može biti konačnog kvalifikacijskog okvira, jer se taj okvir neophodno mijenja sa izmjenama načina proizvođenja, posebno sa uvođenjem novih tehnologija.</w:t>
      </w:r>
    </w:p>
    <w:p>
      <w:pPr>
        <w:pStyle w:val="Normal"/>
        <w:spacing w:lineRule="auto" w:line="360" w:before="240" w:after="60"/>
        <w:jc w:val="both"/>
        <w:rPr/>
      </w:pPr>
      <w:r>
        <w:rPr/>
        <w:t>Osnove kvalifikacijskog okvira u Bosni i Hercegovini predstavljaju naše strateško opredjeljenje na planu razvoja takvog standarda kvalifikacija koji će omogućiti našoj zemlji brži društveno-ekonomski napredak i održivost tog napretka.</w:t>
      </w:r>
    </w:p>
    <w:p>
      <w:pPr>
        <w:pStyle w:val="Normal"/>
        <w:spacing w:lineRule="auto" w:line="360" w:before="240" w:after="60"/>
        <w:jc w:val="both"/>
        <w:rPr/>
      </w:pPr>
      <w:r>
        <w:rPr/>
        <w:t>Da bi se to opredjeljenje realiziralo, potrebno je nastaviti sa daljim radom na kvalifikacijskom okviru u Bosni i Hercegovini, kako na njegovoj direktnoj razradi, tako i na anticipiranju pravnih i institucionalnih pretpostavki za njegovo provođenje u praksi.</w:t>
      </w:r>
    </w:p>
    <w:p>
      <w:pPr>
        <w:pStyle w:val="Normal"/>
        <w:spacing w:lineRule="auto" w:line="360" w:before="240" w:after="60"/>
        <w:jc w:val="both"/>
        <w:rPr/>
      </w:pPr>
      <w:r>
        <w:rPr/>
        <w:t>Neophodno je osigurati da su kvalifikacije u skladu sa vremenom, da odgovaraju potrebama tržišta rada i da su u skladu sa međunarodnim standardima, odnosno izgraditi mehanizme osiguranja kvaliteta kvalifikacija, što podrazumijeva i sistemsko definisanje instrumenata interne i eksterne evaluacije kvaliteta koji bi trebali odstraniti neprihvatljive različitosti u kvaliteti, prisutne sada u našoj zemlji.</w:t>
      </w:r>
    </w:p>
    <w:p>
      <w:pPr>
        <w:pStyle w:val="Normal"/>
        <w:spacing w:lineRule="auto" w:line="360" w:before="240" w:after="60"/>
        <w:jc w:val="both"/>
        <w:rPr/>
      </w:pPr>
      <w:r>
        <w:rPr/>
        <w:t>To za sobom povlači i pitanje akreditacije obrazovnih ustanova koje nude kvalifikacije. Posebno je značajno u sve aktivnosti ravnopravno uključiti sve društvene partnere obrazovanja i druge relevantne zainteresirane strane. Krajnji cilj jeste izgradnja sistema koji će omogućiti bosanskohercegovačkim kompanijama da dobiju kvalificirane radnike, kao i olakšati mobilnost naših radnika na evropskom tržištu rada.</w:t>
      </w:r>
    </w:p>
    <w:p>
      <w:pPr>
        <w:pStyle w:val="Normal"/>
        <w:spacing w:lineRule="auto" w:line="360" w:before="240" w:after="60"/>
        <w:jc w:val="both"/>
        <w:rPr/>
      </w:pPr>
      <w:r>
        <w:rPr/>
        <w:t>Jedna od veoma važnih narednih aktivnosti je izgradnja i uspostavljanje sistema priznavanja prethodno stečenog znanja, vještina i kompetencija kroz neformalno i informalno učenje. Osim projekcije infrastrukture, regulisanja procedura, metodologija i načina certificiranja prethodnog učenja, ovaj novi koncept podrazumijeva rješavanje i drugih pitanja, među prvima potrebu uvođenja kreditnog sistema i u srednje obrazovanje, na osnovu evropskog sistema transfera kredita u srednjem stručnom obrazovanju (ECVET), na sličan način kako je Bolonjski proces to regulisao u oblasti visokog obrazovanja. Pored toga, neophodno je pristupiti izradi konkretnih deskriptora učenja za sva zanimanja pravljenih na osnovu generičkog okvira, kao i reformi nastavnih planova i programa na svim nivoima obrazovanja sa ciljem da oni postanu osnovno sredstvo postizanja definiranih ishoda učenja. To otvara pitanje modularizacije nastavnih planova i programa u srednjem i visokom obrazovanju, redizajniranja postojećih i uvođenja novih kvalifikacija, kao i pitanje certificiranja i priznavanja djelimičnih kvalifikacija (tu formu već sada imamo u verifikaciji znanja stranog jezika i informacionih tehnologija).</w:t>
      </w:r>
    </w:p>
    <w:p>
      <w:pPr>
        <w:pStyle w:val="Normal"/>
        <w:spacing w:lineRule="auto" w:line="360" w:before="240" w:after="60"/>
        <w:jc w:val="both"/>
        <w:rPr/>
      </w:pPr>
      <w:r>
        <w:rPr/>
        <w:t>Proces izgradnje kvalifikacijskog okvira u Bosni i Hercegovni neophodno implicira i aktivnosti na usvajanju međunarodnih standarda za klasifikaciju, među prvima ISCED-a.</w:t>
      </w:r>
    </w:p>
    <w:p>
      <w:pPr>
        <w:pStyle w:val="Normal"/>
        <w:spacing w:lineRule="auto" w:line="360" w:before="240" w:after="60"/>
        <w:jc w:val="both"/>
        <w:rPr>
          <w:b/>
          <w:b/>
        </w:rPr>
      </w:pPr>
      <w:r>
        <w:rPr/>
        <w:t>Kvalifikacijski okvir u Bosni i Hercegovini bi trebao obuhvatiti sve forme razvoja ljudskih resursa u našoj zemlji. Stoga je to dugoročan i ozbiljan zadatak kojem se treba pristupiti na osmišljen način, uz izraženu vještinu anticipiranja vremena koje će tek doći.</w:t>
      </w:r>
    </w:p>
    <w:p>
      <w:pPr>
        <w:pStyle w:val="Normal"/>
        <w:spacing w:lineRule="auto" w:line="360" w:before="240" w:after="60"/>
        <w:jc w:val="both"/>
        <w:rPr/>
      </w:pPr>
      <w:r>
        <w:rPr/>
        <w:t>Osnove kvalifikacijskog okvira u Bosni i Hercegovini predstavljaju strateško opredjeljenje naše zemlje za razvoj i održavanje visokog standarda kvalifikacija koje se stiču u obrazovanju u Bosni i Hercegovini.</w:t>
      </w:r>
    </w:p>
    <w:p>
      <w:pPr>
        <w:pStyle w:val="Normal"/>
        <w:spacing w:lineRule="auto" w:line="360" w:before="240" w:after="60"/>
        <w:jc w:val="both"/>
        <w:rPr/>
      </w:pPr>
      <w:r>
        <w:rPr/>
        <w:t>U prethodnom tekstu su navedene samo bitne, osnovne aktivnosti koje ćemo poduzimati u narednom periodu sa ciljem uspostavljanja i razvoja kvalifikacijskog okvira u Bosni i Hercegovini. S obzirom na činjenicu da bi se tim okvirom trebao uspostaviti međunarodno priznat standard kvalifikacija u Bosni i Hercegovini, odnosno novi sistem, neophodno je sagledati i našu zakonsku regulativu iz oblasti obrazovanja, u smislu analize stepena njene adekvatnosti rečenim zahtjevima, kao i promisliti institucionalne pretpostavke za izvršenje kvalifikacijskog okvira.</w:t>
      </w:r>
    </w:p>
    <w:p>
      <w:pPr>
        <w:pStyle w:val="Normal"/>
        <w:spacing w:lineRule="auto" w:line="360" w:before="240" w:after="60"/>
        <w:jc w:val="both"/>
        <w:rPr/>
      </w:pPr>
      <w:r>
        <w:rPr/>
        <w:t xml:space="preserve">S obzirom na činjenicu da je to dugoročni zadatak, ukazuje se potreba za brzim </w:t>
      </w:r>
      <w:r>
        <w:rPr>
          <w:b/>
        </w:rPr>
        <w:t>formiranjem inter-resorne komisije koja će izraditi i predložiti radni plan svih glavnih aktivnosti u okviru izrade kvalifikacijskog okvira u Bosni i Hercegovini</w:t>
      </w:r>
      <w:r>
        <w:rPr/>
        <w:t xml:space="preserve"> (uključujući metodologiju, standarde, potrebna sredstva, rokove, operativne timove, i drugo),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Inter-resornu Komisiju za izradu okvira kvalifikacija u Bosni i Hercegovini čini 19 članova od po 6 članova iz reda sva tri konstitutivna naroda i jedan iz reda ostalih, uz odgovarajuću regionalnu pripadnost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Članovi Komisije trebali bi biti predstavnici sektora obrazovanja, statistike, rada i zapošljavanja, te poslodavaca, akademske zajednice i drugih socijalnih partner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Komisiju bi trebali činiti predstavnici sljedećih sektora/institucija: </w:t>
      </w:r>
      <w:r>
        <w:rPr/>
        <w:t>5 predstavnika sektora obrazovanja (Ministarstvo civilnih poslova - Sektor za obrazovanje; Federalna koordinacija ministara obrazovanja: 2 predstavnika kantona; Ministarstvo prosvjete i kulture Republike Srpske; Odjel za obrazovanje u Vladi Brčko Distrikta Bosne i Hercegovine); 3 predstavnika Rektorske konferencije Bosne i Hercegovine; 3 predstavnika agencija za obrazovanje u Bosni i Hercegovini (Agencija za predškolsko, osnovno i srednje obrazovanje; Agencija za razvoj visokog obrazovanja i osiguranje kvaliteta i Centar za informisanje i priznavanje dokumenata iz oblasti visokog obrazovanja); 3 predstavnika sektora statistike (Agencija za statistiku Bosne i Hercegovine, Federalni zavod za statistiku, Republički zavod za statistiku Republike Srpske); 3 predstavnika sektora za rad i zapošljavanje (Ministarstvo civilnih poslova - Odsjek za rad i zapošljavanje, Federalno ministarstvo rada i socijalne politike, Ministarstvo rada i boračko invalidske zaštite Republike Srpske); 1 predstavnik poslodavaca Bosne i Hercegovine (Asocijacija poslodavaca Bosne i Hercegovine) i 1 predstavnik sindikata (Konfederacija sindikata Bosne i Hercegovi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inistarstvo civilnih poslova se zadužuje za provođenje procedure uspostavljanja Komisije, a na osnovu prijedloga liste kandidata od strane nadležnih obrazovnih i drugih vlasti, s tim što Ministarstvo civilnih poslova- Sektor za obrazovanje imenuje svog predstavnika u Komisiju.</w:t>
      </w:r>
    </w:p>
    <w:p>
      <w:pPr>
        <w:pStyle w:val="Normal"/>
        <w:spacing w:lineRule="auto" w:line="360" w:before="24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60"/>
        <w:jc w:val="both"/>
        <w:rPr>
          <w:lang w:val="sr-Latn-CS"/>
        </w:rPr>
      </w:pPr>
      <w:r>
        <w:rPr>
          <w:lang w:val="sr-Latn-CS"/>
        </w:rPr>
        <w:t>Komisija odlučuje većinom glasova ukupnog broja članova pod uslovom da takvu većinu čine najmanje dvije trećine glasova predstavnika svakog konstitutivnog naroda.</w:t>
      </w:r>
    </w:p>
    <w:p>
      <w:pPr>
        <w:pStyle w:val="Normal"/>
        <w:spacing w:lineRule="auto" w:line="360" w:before="240" w:after="60"/>
        <w:jc w:val="both"/>
        <w:rPr>
          <w:lang w:val="sr-Latn-CS"/>
        </w:rPr>
      </w:pPr>
      <w:r>
        <w:rPr>
          <w:lang w:val="sr-Latn-CS"/>
        </w:rPr>
        <w:t>Komisija većinom glasova ukupnog broja članova bira predsjedavajućeg/ e.</w:t>
      </w:r>
    </w:p>
    <w:p>
      <w:pPr>
        <w:pStyle w:val="Normal"/>
        <w:spacing w:lineRule="auto" w:line="360" w:before="240" w:after="60"/>
        <w:jc w:val="both"/>
        <w:rPr/>
      </w:pPr>
      <w:r>
        <w:rPr>
          <w:lang w:val="sr-Latn-CS"/>
        </w:rPr>
        <w:t>Komisiju, na prijedlog Ministarstva civilnih poslova (koji je prethodno prihvatila Konferencija ministara obrazovanja u Bosni i Hercegovini) imenuje Vijeće ministara Bosne i Hercegovine na mandat od jedne godin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bs-BA"/>
        </w:rPr>
        <w:t xml:space="preserve"> </w:t>
      </w:r>
      <w:r>
        <w:rPr>
          <w:lang w:val="bs-BA"/>
        </w:rPr>
        <w:t xml:space="preserve">Naziv podzakonskog akta definiran je Članom 6. Okvirnog zakona o visokom obrazovanju u Bosni i Hercegovini (“Službeni glasnik BiH”, broj 59/07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lang w:val="hr-HR"/>
        </w:rPr>
        <w:t>U nivou 8 kvalifikacija  magistar nauka ne može se koristiti za predlaganje sticanja novih kvalifikacija, već samo  za prepoznavanje postojećih kvalifikacija, te onih koje su se stekle ili će se steći  u inostranstv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lang w:val="hr-HR"/>
        </w:rPr>
        <w:t>Uključujući ključne kompetencije za cjeloživotno učen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FF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FF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color w:val="FF000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lang w:val="hr-HR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0:00Z</dcterms:created>
  <dc:creator>Lejla Kadusic</dc:creator>
  <dc:description/>
  <cp:keywords/>
  <dc:language>en-US</dc:language>
  <cp:lastModifiedBy>maja.prodanovic</cp:lastModifiedBy>
  <cp:lastPrinted>2011-03-30T00:55:00Z</cp:lastPrinted>
  <dcterms:modified xsi:type="dcterms:W3CDTF">2011-03-30T07:56:00Z</dcterms:modified>
  <cp:revision>9</cp:revision>
  <dc:subject/>
  <dc:title>OSNOVE KVALIFIKACIJSKOG OKVIRA U BIH</dc:title>
</cp:coreProperties>
</file>